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right"/>
        <w:rPr/>
      </w:pPr>
      <w:r>
        <w:rPr/>
        <w:t>申請日：</w:t>
      </w:r>
      <w:r>
        <w:rPr/>
        <w:t>(</w:t>
      </w:r>
      <w:r>
        <w:rPr/>
        <w:t>西暦</w:t>
      </w:r>
      <w:r>
        <w:rPr/>
        <w:t>)</w:t>
      </w:r>
      <w:r>
        <w:rPr/>
        <w:t>　　年　　月　　日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一般社団法人日本災害医学会　御中　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メイリオ"/>
          <w:b/>
          <w:color w:val="000000"/>
          <w:sz w:val="28"/>
        </w:rPr>
        <w:t>転載許諾申請書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貴会の刊行物より転載いたしたく、以下のとおり、転載利用の申請を致します。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なお、転載にあたりましては、転載条件に従い、出典を明示いたします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申請者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27"/>
        <w:gridCol w:w="851"/>
        <w:gridCol w:w="4252"/>
      </w:tblGrid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：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：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転載元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804"/>
      </w:tblGrid>
      <w:tr>
        <w:trPr>
          <w:trHeight w:val="2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刊行物タイトル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、論文タイトル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番号（頁番号）、図表数：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0"/>
        </w:rPr>
        <w:t>*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0"/>
        </w:rPr>
        <w:t>雑誌の論文から転載される場合について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＜転載先＞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221"/>
      </w:tblGrid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物区分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印刷物（出版物、パンフレットなど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デジタルデータ　□ウェブサイト掲載　□アプリケーション、ソフトウェア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物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編者名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部数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予定日：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制作物がネット掲載される場合は、掲載ページ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を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製作物が印刷媒体の場合のみ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61569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93345</wp:posOffset>
                </wp:positionV>
                <wp:extent cx="30492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（以下は記入しないで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2.3pt;mso-wrap-distance-left:9.05pt;mso-wrap-distance-right:9.05pt;mso-wrap-distance-top:0pt;mso-wrap-distance-bottom:0pt;margin-top:7.35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（以下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利用目的：　□学術目的　　□営利目的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申請については許可致します。なお、転載先に出典を明記して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料金表にもとづき請求書を同封しておりますので、ご確認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　　　　　　　　　　　　　　　　　　〒</w:t>
      </w:r>
      <w:r>
        <w:rPr/>
        <w:t>1</w:t>
      </w:r>
      <w:r>
        <w:rPr/>
        <w:t>62</w:t>
      </w:r>
      <w:r>
        <w:rPr/>
        <w:t>-0</w:t>
      </w:r>
      <w:r>
        <w:rPr/>
        <w:t>801</w:t>
      </w:r>
      <w:r>
        <w:rPr/>
        <w:t xml:space="preserve"> </w:t>
      </w:r>
      <w:r>
        <w:rPr/>
        <w:t>東京都新宿区山吹町</w:t>
      </w:r>
      <w:r>
        <w:rPr/>
        <w:t>358-5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年　　月　　日　　　　　　　　　　　一般社団法人</w:t>
      </w:r>
      <w:r>
        <w:rPr>
          <w:sz w:val="22"/>
        </w:rPr>
        <w:t>日本災害医学会　</w:t>
      </w:r>
      <w:r>
        <w:rPr/>
        <w:t>　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63220</wp:posOffset>
                </wp:positionV>
                <wp:extent cx="298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印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6" w:leader="none"/>
        <w:tab w:val="right" w:pos="9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t.takeda</dc:creator>
  <dc:description/>
  <cp:keywords/>
  <dc:language>en-US</dc:language>
  <cp:lastModifiedBy>伏見 はるか</cp:lastModifiedBy>
  <cp:lastPrinted>2016-06-01T12:58:00Z</cp:lastPrinted>
  <dcterms:modified xsi:type="dcterms:W3CDTF">2025-02-11T05:26:00Z</dcterms:modified>
  <cp:revision>11</cp:revision>
  <dc:subject/>
  <dc:title/>
</cp:coreProperties>
</file>